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0827435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ТЕРРИТОРИАЛЬНАЯ 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</w:rPr>
      </w:pPr>
      <w:r>
        <w:rPr>
          <w:sz w:val="28"/>
        </w:rPr>
        <w:t>От 31.05.2016</w:t>
      </w:r>
      <w:r>
        <w:rPr>
          <w:color w:val="FF0000"/>
          <w:sz w:val="28"/>
        </w:rPr>
        <w:t xml:space="preserve"> </w:t>
      </w:r>
      <w:r>
        <w:rPr>
          <w:sz w:val="28"/>
        </w:rPr>
        <w:t>№ 27/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освобождении от должности председателя участковой  избирательной комиссии избирательного участка№ 265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Реутов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свободить от должности председателя участковой избирательной комиссии избирательного участка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655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емкину Нину Васильевну, дата рождения – 17.02.1959, образование высшее, генеральный директор ЗАО «Реутовская ткацкая фабрика», предложена в состав комиссии собранием избирателей ЗАО «Реутовская ткацкая фабрик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Опубликовать настоящее решение в газете «Реут» и на сайте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секретаря территориаль6ной избирательной комиссии города Реутов О.А. Укропо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комиссии города Реутов                                                             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города Реутов                                                         О.А. Укроп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1:00Z</dcterms:created>
  <dc:creator>User</dc:creator>
  <dc:description/>
  <cp:keywords/>
  <dc:language>en-US</dc:language>
  <cp:lastModifiedBy>Авоян Ж.Н</cp:lastModifiedBy>
  <cp:lastPrinted>2016-05-31T15:01:00Z</cp:lastPrinted>
  <dcterms:modified xsi:type="dcterms:W3CDTF">2016-06-06T06:15:00Z</dcterms:modified>
  <cp:revision>6</cp:revision>
  <dc:subject/>
  <dc:title/>
</cp:coreProperties>
</file>